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жданам адресной субсидии в связи с ростом платы за коммунальные услуг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управления социальной защиты населения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ородского округа (муниципального района))</w:t>
      </w:r>
    </w:p>
    <w:p>
      <w:pPr>
        <w:pStyle w:val="Normal"/>
        <w:ind w:firstLine="720"/>
        <w:rPr/>
      </w:pPr>
      <w:r>
        <w:rPr>
          <w:sz w:val="28"/>
          <w:szCs w:val="28"/>
        </w:rPr>
        <w:t>от</w:t>
      </w:r>
      <w:r>
        <w:rPr/>
        <w:t xml:space="preserve"> ___________________________, </w:t>
      </w:r>
      <w:r>
        <w:rPr>
          <w:sz w:val="28"/>
          <w:szCs w:val="28"/>
        </w:rPr>
        <w:t>проживающего (ей)</w:t>
      </w:r>
      <w:r>
        <w:rPr/>
        <w:t xml:space="preserve"> _________________________</w:t>
      </w:r>
    </w:p>
    <w:p>
      <w:pPr>
        <w:pStyle w:val="Normal"/>
        <w:ind w:left="1416" w:firstLine="708"/>
        <w:rPr/>
      </w:pPr>
      <w:r>
        <w:rPr/>
        <w:t xml:space="preserve">( Ф.И.О.) </w:t>
      </w:r>
    </w:p>
    <w:p>
      <w:pPr>
        <w:pStyle w:val="Normal"/>
        <w:ind w:firstLine="720"/>
        <w:rPr/>
      </w:pPr>
      <w:r>
        <w:rPr/>
        <w:t>__________________________________________________________</w:t>
      </w:r>
      <w:r>
        <w:rPr>
          <w:sz w:val="28"/>
          <w:szCs w:val="28"/>
        </w:rPr>
        <w:t>тел.</w:t>
      </w:r>
      <w:r>
        <w:rPr/>
        <w:t>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спорт____________№__________ выдан «_____» ___________________г.</w:t>
      </w:r>
    </w:p>
    <w:p>
      <w:pPr>
        <w:pStyle w:val="Normal"/>
        <w:ind w:firstLine="720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кем выдан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рассмотреть вопрос о назначении мне (членам моей семьи) адресной субсидии в связи с ростом платы за коммунальные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семьи, совместно прож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3445"/>
        <w:gridCol w:w="1344"/>
        <w:gridCol w:w="1099"/>
        <w:gridCol w:w="354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р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гистрации (постоянная либо временная (указать период действия временной регистрации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ную адресную субсидию прошу перечис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м переводом на  л/счет №_______________, в банке _______ № 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/>
        <w:t xml:space="preserve">(наименование)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через почтовое отделение № 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4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ужное отметить)</w:t>
      </w:r>
    </w:p>
    <w:p>
      <w:pPr>
        <w:pStyle w:val="Normal"/>
        <w:ind w:left="7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ю согласие на проведение проверки указанных мной сведений путем направления официальных запросов в органы государственной власти Российской Федерации и субъектов Российской Федерации, органы местного самоуправления, организации, предоставляющие гражданам жилищно-коммунальные услуги, другие органы и организации, а также на использование моих персональных данных, имеющихся в указанных выше органах и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 достоверность и полноту указанных мной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сообщить об изменениях, влияющих на размер адресной субсидии либо на прекращение права на получение адресной субсидии (уменьшение состава семьи, смены моего места жительства (места пребывания)), в течение одного месяца после наступления указанных соб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документы в количестве ____________штук.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2012 г.                                                                          ____________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>(число, месяц)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               </w:t>
      </w:r>
      <w:r>
        <w:rPr/>
        <w:t xml:space="preserve">(подпись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ОТНАЯ СТОР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а – уведомление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гражданина  _____________________________________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</w:t>
            </w:r>
            <w:r>
              <w:rPr/>
              <w:t>(Ф.И.О.)</w:t>
              <w:tab/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>Принял___________________       __</w:t>
              <w:tab/>
              <w:t xml:space="preserve">_____________ 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(Ф.И.О.)</w:t>
              <w:tab/>
              <w:t xml:space="preserve">                 (дата)</w:t>
              <w:tab/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>Регистрационный №________________</w:t>
              <w:tab/>
              <w:t>Лицевой счет выплаты _______________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7:00Z</dcterms:created>
  <dc:creator>us61_GMB</dc:creator>
  <dc:description/>
  <cp:keywords/>
  <dc:language>en-US</dc:language>
  <cp:lastModifiedBy>Lukoshkina.IA</cp:lastModifiedBy>
  <cp:lastPrinted>2011-03-29T16:49:00Z</cp:lastPrinted>
  <dcterms:modified xsi:type="dcterms:W3CDTF">2012-04-16T05:30:00Z</dcterms:modified>
  <cp:revision>97</cp:revision>
  <dc:subject/>
  <dc:title>Начальнику Министерство социальных отношений Челябинской области</dc:title>
</cp:coreProperties>
</file>